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bendiges und historis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3 unterschiedlichen Form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Verlegeeinh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 gerumpelte Oberflä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Kanten mit Vorsatzschicht und angeform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andhilfen, gebürstet und imprägni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fugig mit ca. 3 mm Fu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>Lapillus Kom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  <w:tab/>
        <w:tab/>
        <w:t>An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>10,5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1,0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1,5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>1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>Beton / Anthrazit / Basalt / Granit / Muschelkalk / J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 xml:space="preserve">Wilder-/ Läuferverb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0Z</dcterms:created>
  <dc:creator>Schaller Michael</dc:creator>
  <dc:description/>
  <dc:language>en-US</dc:language>
  <cp:lastModifiedBy>Gattinger Stephanie</cp:lastModifiedBy>
  <cp:lastPrinted>2023-03-28T10:31:00Z</cp:lastPrinted>
  <dcterms:modified xsi:type="dcterms:W3CDTF">2024-02-06T08:12:00Z</dcterms:modified>
  <cp:revision>2</cp:revision>
  <dc:subject/>
  <dc:title>HUBER_Writer</dc:title>
</cp:coreProperties>
</file>